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B – Proposta progett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PROGETTUALE per partecipazione a procedura selettiva comparativa riservata alle organizzazioni di volontariato e alle associazioni di promozione sociale finalizzata alla stipula di una convenzione ai sensi dell’art. 56 del D.Lgs. 117/2017 per la realizzazione e sviluppo di un progetto che prevede la gestione di sportelli informativi e attività di promozione/supporto dell’istituto dell’Amministratore di sostegno sul territorio del Servizio Sociale dei Comuni “ Noncello” per un periodo di tre an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e propon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_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ita IVA n.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a progettual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formulata ipotizzan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la  gestione di n. 5 sportelli informativi e un rimborso spese massimo per anno di attività di  </w:t>
      </w:r>
      <w:r>
        <w:rPr>
          <w:rFonts w:cs="Arial" w:ascii="Arial" w:hAnsi="Arial"/>
          <w:b/>
          <w:i/>
          <w:sz w:val="22"/>
        </w:rPr>
        <w:t>€ 31.500,00)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931" w:leader="none"/>
        </w:tabs>
        <w:autoSpaceDE w:val="false"/>
        <w:spacing w:lineRule="auto" w:line="360"/>
        <w:ind w:left="34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uogo e data _____________________</w:t>
      </w:r>
      <w:r>
        <w:rPr>
          <w:rFonts w:cs="Arial" w:ascii="Arial" w:hAnsi="Arial"/>
          <w:sz w:val="22"/>
          <w:szCs w:val="22"/>
        </w:rPr>
        <w:t xml:space="preserve">_ </w:t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spacing w:lineRule="auto" w:line="360"/>
        <w:ind w:left="23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9356" w:leader="none"/>
        </w:tabs>
        <w:spacing w:lineRule="auto" w:line="360"/>
        <w:ind w:left="566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ind w:left="2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ind w:left="20" w:right="-1" w:hanging="0"/>
        <w:rPr/>
      </w:pPr>
      <w:r>
        <w:rPr>
          <w:rFonts w:cs="Arial" w:ascii="Arial" w:hAnsi="Arial"/>
          <w:b/>
          <w:sz w:val="22"/>
          <w:szCs w:val="22"/>
        </w:rPr>
        <w:t>Il presente documento deve essere corredato da fotocopia, non autenticata, di un documento di riconoscimento in corso di validità  del sottoscrittore.</w:t>
      </w:r>
    </w:p>
    <w:sectPr>
      <w:type w:val="nextPage"/>
      <w:pgSz w:w="11906" w:h="16838"/>
      <w:pgMar w:left="567" w:right="56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nea">
    <w:name w:val="alinea"/>
    <w:basedOn w:val="Carpredefinitoparagrafo"/>
    <w:qFormat/>
    <w:rPr/>
  </w:style>
  <w:style w:type="character" w:styleId="Normalechar">
    <w:name w:val="normale__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">
    <w:name w:val="normale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1:00Z</dcterms:created>
  <dc:creator>Antonella Demartin</dc:creator>
  <dc:description/>
  <dc:language>en-US</dc:language>
  <cp:lastModifiedBy>tosatto.m</cp:lastModifiedBy>
  <cp:lastPrinted>2019-05-07T12:20:00Z</cp:lastPrinted>
  <dcterms:modified xsi:type="dcterms:W3CDTF">2019-05-07T10:20:00Z</dcterms:modified>
  <cp:revision>18</cp:revision>
  <dc:subject/>
  <dc:title>ALLEGATO 1)</dc:title>
</cp:coreProperties>
</file>